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3140" w:leader="none"/>
        </w:tabs>
        <w:ind w:left="705" w:hanging="0"/>
        <w:rPr/>
      </w:pPr>
      <w:r>
        <w:rPr>
          <w:sz w:val="52"/>
          <w:szCs w:val="52"/>
        </w:rPr>
        <w:t>ГОДОВОЙ ПЛАН   РАБОТЫ</w:t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/>
      </w:pPr>
      <w:r>
        <w:rPr>
          <w:b/>
          <w:sz w:val="44"/>
        </w:rPr>
        <w:t>на   2016 -  2017 учебный  год</w:t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Учителя – логопеда  МБДОУ  № 16 д/с «Солнышко»</w:t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былевой Олеси Владимировны</w:t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</w:tabs>
        <w:ind w:left="7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.  УЧЕБНО – КОРРЕКЦИОННАЯ      РАБОТА</w:t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234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   работ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пределение по группам детей, прошедших ПМП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коррекционной программы на каждого воспитанник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 тематических планов на каждую возрастную группу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с учетом индивидуальных и подгрупповых занят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подгрупповых занят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текущей 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 кар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первичного обследования дет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етей с нарушениями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фронталь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учета  посещае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тетради  воспитанник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ых занятий в виде групповых согласно циклограмме рабочего времен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ррекционных занятий согласно циклограмме рабочего времен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учителей – логоп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2 – 13 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3 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3 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 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3 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2 – 13 сентябр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сентября по ма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/после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,  ст. воспитатель, психолог, воспитате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 МЕТОДИЧЕСКАЯ   РАБОТА</w: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234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на  педагогическом  совете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МПк и ПМП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логопедических уголков в группах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музыкальных руководителей, инструкторов по вопросам организации комплексной коррекционно-воспитательной  работы, планированию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воспитателей по организации коррекционной работы в логопедической группе, планированию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оспитателей с целью повышения уровня коррекционной работ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наглядных  пособий  и раздаточного материала для проведения  занят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совете учителей-логопедов  М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/сад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/сада и ПМП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 /каждый вид занятия/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8"/>
                <w:szCs w:val="28"/>
              </w:rPr>
              <w:t>По плану 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РАБОТА  С  РОДИТЕЛЯМИ          ПРОФИЛАКТИЧЕСКАЯ  РАБО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Содержание 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 на  родительских  собраниях  в  логопедических  групп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родителей с  популярными,  учебно-методическими пособиями для  закрепления  полученных знаний,  автоматизации  поставленных  зву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 индивидуальных занятий, консультаций для родителей, чьи дети прошли  ПМПК и зачислены в логопедические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крытых подгрупповых занятий по развитию лексико-грамматического строя речи и подготовке к обучению грамоте для родителей, чьи дети посещают логопедические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 консультаций  для родителей  в ходе подготовки к ПМПК по набору  детей  на логопедические занят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речевого развития детей, не посещающих логопедические занятия,  с целью контро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кабрь,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вопро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ходу корр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, психолог, 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  РАБОТА  ПО  САМООБРАЗОВАНИЮ</w:t>
      </w:r>
    </w:p>
    <w:p>
      <w:pPr>
        <w:pStyle w:val="Normal"/>
        <w:ind w:left="70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2340"/>
        <w:gridCol w:w="2340"/>
        <w:gridCol w:w="1620"/>
      </w:tblGrid>
      <w:tr>
        <w:trPr>
          <w:trHeight w:val="7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 опыта  работы  логопедов  других детских  садов  района  и 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ство  с  новинками  специальной  литератур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ы   «Логопед в  д\с»,  «Коррекционная  педагогика» и д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 мероприятиях, проводимых  кафедрой коррекционной педагогики и  специальной психологии  НИПК и ПР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, проводимых  МО  учителей-логопед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мен опыта по звукопостанов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работы учителя – логопеда и МУЗ руководителя (логоритмик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работы учителя – логопеда и воспитателя логопедической групп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работы учителя – логопеда и психоло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заимодействие работы учителя – логопеда и ФИЗ,ИЗО руководите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ода «Логопедическая газет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нтябрь - май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НИПК и  П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лану  М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7" w:hanging="0"/>
      <w:outlineLvl w:val="3"/>
    </w:pPr>
    <w:rPr>
      <w:b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01:00Z</dcterms:created>
  <dc:creator>User</dc:creator>
  <dc:description/>
  <cp:keywords/>
  <dc:language>en-US</dc:language>
  <cp:lastModifiedBy>User01</cp:lastModifiedBy>
  <cp:lastPrinted>2014-09-07T20:19:00Z</cp:lastPrinted>
  <dcterms:modified xsi:type="dcterms:W3CDTF">2018-06-17T16:45:00Z</dcterms:modified>
  <cp:revision>96</cp:revision>
  <dc:subject/>
  <dc:title>1</dc:title>
</cp:coreProperties>
</file>